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49"/>
        <w:gridCol w:w="1017"/>
        <w:gridCol w:w="1919"/>
        <w:gridCol w:w="764"/>
        <w:gridCol w:w="1121"/>
      </w:tblGrid>
      <w:tr>
        <w:trPr>
          <w:trHeight w:val="23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Calibri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sz w:val="28"/>
                <w:szCs w:val="28"/>
                <w:rtl w:val="true"/>
              </w:rPr>
              <w:t xml:space="preserve">"   </w:t>
            </w: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sz w:val="28"/>
                <w:szCs w:val="28"/>
                <w:rtl w:val="true"/>
              </w:rPr>
              <w:t>"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eastAsia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ahoma" w:hAnsi="Tahoma" w:eastAsia="Tahoma" w:cs="B Nazanin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B Nazanin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صفح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یادآ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کان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اس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4-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لگو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ددنو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لگوها</w:t>
            </w:r>
            <w:r>
              <w:rPr>
                <w:rFonts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هر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صد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طبق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یلیار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8-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نوی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لگو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رک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2-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نوی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لگو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لگ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رب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ثلث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عم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عد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لگوه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6-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زرگ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زرگ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0-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بان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م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خلو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4-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ه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ه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8-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صحی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ه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32-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ساح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خلو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خلو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36-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7" w:leader="none"/>
                <w:tab w:val="center" w:pos="14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ذر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سب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41-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سر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ساو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ساو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46-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ناس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51-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56-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زاوی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ی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قرن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ور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61-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ل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قرن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رکز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66-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ل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71-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ل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زاو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یمس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زاو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یمسا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76-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همن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زوای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لع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لع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زاو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81-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زار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85-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90-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تفر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94-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سفند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99-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عد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عشا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لو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ذوزنق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لو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ذوزنق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04-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ار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ایر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10-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فروردین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14-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گنجای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گنجای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21-1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اد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مودا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26-1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ردیبهشت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یانگی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31-1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حتما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یزه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حتما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40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B Nazanin"/>
                <w:sz w:val="28"/>
                <w:szCs w:val="28"/>
              </w:rPr>
              <w:t>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حتما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م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کاغذ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پایان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**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ascii="Arial" w:hAnsi="Arial" w:eastAsia="Arial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Arial" w:cs="B Nazanin"/>
                <w:sz w:val="28"/>
                <w:szCs w:val="28"/>
              </w:rPr>
            </w:pPr>
            <w:r>
              <w:rPr>
                <w:rFonts w:eastAsia="Arial"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5:00Z</dcterms:created>
  <dc:creator>asemanesf</dc:creator>
  <dc:description/>
  <cp:keywords/>
  <dc:language>en-US</dc:language>
  <cp:lastModifiedBy>asemanesf</cp:lastModifiedBy>
  <dcterms:modified xsi:type="dcterms:W3CDTF">2018-12-16T12:59:00Z</dcterms:modified>
  <cp:revision>3</cp:revision>
  <dc:subject/>
  <dc:title/>
</cp:coreProperties>
</file>